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36"/>
          <w:szCs w:val="36"/>
        </w:rPr>
      </w:pPr>
      <w:r>
        <w:rPr>
          <w:rFonts w:ascii="THSarabunPSK;Angsana New" w:hAnsi="THSarabunPSK;Angsana New" w:cs="THSarabunPSK;Angsana New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6"/>
          <w:szCs w:val="16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b/>
          <w:b/>
          <w:bCs/>
          <w:sz w:val="10"/>
          <w:szCs w:val="10"/>
        </w:rPr>
      </w:pPr>
      <w:r>
        <w:rPr>
          <w:rFonts w:cs="THSarabunPSK;Angsana New" w:ascii="THSarabunPSK;Angsana New" w:hAnsi="THSarabunPSK;Angsana New"/>
          <w:b/>
          <w:bCs/>
          <w:sz w:val="10"/>
          <w:szCs w:val="10"/>
        </w:rPr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เขียนที่</w:t>
      </w:r>
      <w:r>
        <w:rPr>
          <w:rFonts w:cs="THSarabunPSK;Angsana New" w:ascii="THSarabunPSK;Angsana New" w:hAnsi="THSarabunPSK;Angsana New"/>
        </w:rPr>
        <w:t>)…………………………………….………….</w:t>
      </w:r>
    </w:p>
    <w:p>
      <w:pPr>
        <w:pStyle w:val="Normal"/>
        <w:autoSpaceDE w:val="false"/>
        <w:ind w:left="5040" w:firstLine="24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……</w:t>
      </w:r>
      <w:r>
        <w:rPr>
          <w:rFonts w:cs="THSarabunPSK;Angsana New" w:ascii="THSarabunPSK;Angsana New" w:hAnsi="THSarabunPSK;Angsana New"/>
        </w:rPr>
        <w:t>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เรื่อ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ขอลาอุปสมบท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THSarabunPSK;Angsana New" w:hAnsi="THSarabunPSK;Angsana New" w:cs="THSarabunPSK;Angsana New"/>
        </w:rPr>
        <w:t xml:space="preserve">เรียน  </w:t>
      </w:r>
      <w:r>
        <w:rPr>
          <w:rFonts w:cs="THSarabunPSK;Angsana New" w:ascii="THSarabunPSK;Angsana New" w:hAnsi="THSarabunPSK;Angsana New"/>
        </w:rPr>
        <w:tab/>
      </w:r>
      <w:r>
        <w:rPr>
          <w:rFonts w:ascii="THSarabunPSK;Angsana New" w:hAnsi="THSarabunPSK;Angsana New" w:cs="THSarabunPSK;Angsana New"/>
        </w:rPr>
        <w:t>ปลัดกระทรวงศึกษาธิกา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ข้าพเจ้า</w:t>
      </w:r>
      <w:r>
        <w:rPr>
          <w:rFonts w:cs="THSarabunPSK;Angsana New" w:ascii="THSarabunPSK;Angsana New" w:hAnsi="THSarabunPSK;Angsana New"/>
        </w:rPr>
        <w:t>.....................................................................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.............................................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ระดับ</w:t>
      </w:r>
      <w:r>
        <w:rPr>
          <w:rFonts w:ascii="THSarabunPSK;Angsana New" w:hAnsi="THSarabunPSK;Angsana New" w:cs="THSarabunPSK;Angsana New"/>
        </w:rPr>
        <w:t>……………………………………………</w:t>
      </w:r>
      <w:r>
        <w:rPr>
          <w:rFonts w:ascii="THSarabunPSK;Angsana New" w:hAnsi="THSarabunPSK;Angsana New" w:cs="THSarabunPSK;Angsana New"/>
        </w:rPr>
        <w:t>สังกัด</w:t>
      </w:r>
      <w:r>
        <w:rPr>
          <w:rFonts w:ascii="THSarabunPSK;Angsana New" w:hAnsi="THSarabunPSK;Angsana New" w:cs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เกิดวันที่</w:t>
      </w:r>
      <w:r>
        <w:rPr>
          <w:rFonts w:cs="THSarabunPSK;Angsana New" w:ascii="THSarabunPSK;Angsana New" w:hAnsi="THSarabunPSK;Angsana New"/>
        </w:rPr>
        <w:t>..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ascii="THSarabunPSK;Angsana New" w:hAnsi="THSarabunPSK;Angsana New" w:cs="THSarabunPSK;Angsana New"/>
        </w:rPr>
        <w:t>เข้ารับราชการเมื่อวันที่</w:t>
      </w:r>
      <w:r>
        <w:rPr>
          <w:rFonts w:ascii="THSarabunPSK;Angsana New" w:hAnsi="THSarabunPSK;Angsana New" w:cs="THSarabunPSK;Angsana New"/>
        </w:rPr>
        <w:t>……</w:t>
      </w:r>
      <w:r>
        <w:rPr>
          <w:rFonts w:cs="THSarabunPSK;Angsana New" w:ascii="THSarabunPSK;Angsana New" w:hAnsi="THSarabunPSK;Angsana New"/>
        </w:rPr>
        <w:t>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cs="THSarabunPSK;Angsana New" w:ascii="THSarabunPSK;Angsana New" w:hAnsi="THSarabunPSK;Angsana New"/>
        </w:rPr>
        <w:t>.…………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</w:t>
      </w:r>
      <w:r>
        <w:rPr>
          <w:rFonts w:cs="THSarabunPSK;Angsana New" w:ascii="THSarabunPSK;Angsana New" w:hAnsi="THSarabunPSK;Angsana New"/>
        </w:rPr>
        <w:t>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ข้าพเจ้า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Wingdings2;Times New Roman" w:hAnsi="Wingdings2;Times New Roman" w:cs="Wingdings2;Times New Roman"/>
        </w:rPr>
        <w:t xml:space="preserve"> </w:t>
      </w:r>
      <w:r>
        <w:rPr>
          <w:rFonts w:ascii="THSarabunPSK;Angsana New" w:hAnsi="THSarabunPSK;Angsana New" w:cs="THSarabunPSK;Angsana New"/>
        </w:rPr>
        <w:t>ยังไม่เคย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Wingdings2;Times New Roman" w:hAnsi="Wingdings2;Times New Roman" w:cs="Wingdings2;Times New Roman"/>
        </w:rPr>
        <w:t xml:space="preserve"> </w:t>
      </w:r>
      <w:r>
        <w:rPr>
          <w:rFonts w:ascii="THSarabunPSK;Angsana New" w:hAnsi="THSarabunPSK;Angsana New" w:cs="THSarabunPSK;Angsana New"/>
        </w:rPr>
        <w:t>เคย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อุปสมบท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 xml:space="preserve"> บัดนี้มีศรัทธาจะอุปสมบทในพระพุทธศาสนา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ณ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วัด</w:t>
      </w:r>
      <w:r>
        <w:rPr>
          <w:rFonts w:ascii="THSarabunPSK;Angsana New" w:hAnsi="THSarabunPSK;Angsana New" w:cs="THSarabunPSK;Angsana New"/>
        </w:rPr>
        <w:t>…………………………………………………………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ตั้งอยู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ณ</w:t>
      </w:r>
      <w:r>
        <w:rPr>
          <w:rFonts w:cs="THSarabunPSK;Angsana New" w:ascii="THSarabunPSK;Angsana New" w:hAnsi="THSarabunPSK;Angsana New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...…………………………………………………………...…………………………………...……………………………</w:t>
      </w:r>
      <w:r>
        <w:rPr>
          <w:rFonts w:cs="THSarabunPSK;Angsana New" w:ascii="THSarabunPSK;Angsana New" w:hAnsi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หมายเลขโทรศัพท์</w:t>
      </w:r>
      <w:r>
        <w:rPr>
          <w:rFonts w:ascii="THSarabunPSK;Angsana New" w:hAnsi="THSarabunPSK;Angsana New" w:cs="THSarabunPSK;Angsana New"/>
        </w:rPr>
        <w:t>………………………</w:t>
      </w:r>
      <w:r>
        <w:rPr>
          <w:rFonts w:cs="THSarabunPSK;Angsana New" w:ascii="THSarabunPSK;Angsana New" w:hAnsi="THSarabunPSK;Angsana New"/>
        </w:rPr>
        <w:t>..</w:t>
      </w:r>
      <w:r>
        <w:rPr>
          <w:rFonts w:ascii="THSarabunPSK;Angsana New" w:hAnsi="THSarabunPSK;Angsana New" w:cs="THSarabunPSK;Angsana New"/>
        </w:rPr>
        <w:t>กำหนดอุปสมบทวันที่</w:t>
      </w:r>
      <w:r>
        <w:rPr>
          <w:rFonts w:cs="THSarabunPSK;Angsana New" w:ascii="THSarabunPSK;Angsana New" w:hAnsi="THSarabunPSK;Angsana New"/>
        </w:rPr>
        <w:t>...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…</w:t>
      </w:r>
      <w:r>
        <w:rPr>
          <w:rFonts w:ascii="THSarabunPSK;Angsana New" w:hAnsi="THSarabunPSK;Angsana New" w:cs="THSarabunPSK;Angsana New"/>
        </w:rPr>
        <w:t>และจะจำพรรษาอยู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ณ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วัด</w:t>
      </w:r>
      <w:r>
        <w:rPr>
          <w:rFonts w:cs="THSarabunPSK;Angsana New" w:ascii="THSarabunPSK;Angsana New" w:hAnsi="THSarabunPSK;Angsana New"/>
        </w:rPr>
        <w:t>............................................................................</w:t>
      </w:r>
      <w:r>
        <w:rPr>
          <w:rFonts w:ascii="THSarabunPSK;Angsana New" w:hAnsi="THSarabunPSK;Angsana New" w:cs="THSarabunPSK;Angsana New"/>
        </w:rPr>
        <w:t>ตั้งอยู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ณ</w:t>
      </w:r>
      <w:r>
        <w:rPr>
          <w:rFonts w:ascii="THSarabunPSK;Angsana New" w:hAnsi="THSarabunPSK;Angsana New" w:cs="THSarabunPSK;Angsana New"/>
        </w:rPr>
        <w:t>……………………………………………</w:t>
      </w:r>
      <w:r>
        <w:rPr>
          <w:rFonts w:cs="THSarabunPSK;Angsana New" w:ascii="THSarabunPSK;Angsana New" w:hAnsi="THSarabunPSK;Angsana New"/>
        </w:rPr>
        <w:t xml:space="preserve">..………………. </w:t>
      </w:r>
      <w:r>
        <w:rPr>
          <w:rFonts w:ascii="THSarabunPSK;Angsana New" w:hAnsi="THSarabunPSK;Angsana New" w:cs="THSarabunPSK;Angsana New"/>
        </w:rPr>
        <w:t>จึงขออนุญาตลาอุปสมบทตั้งแต่วันที่</w:t>
      </w:r>
      <w:r>
        <w:rPr>
          <w:rFonts w:cs="THSarabunPSK;Angsana New" w:ascii="THSarabunPSK;Angsana New" w:hAnsi="THSarabunPSK;Angsana New"/>
        </w:rPr>
        <w:t>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 xml:space="preserve">……… </w:t>
      </w:r>
      <w:r>
        <w:rPr>
          <w:rFonts w:ascii="THSarabunPSK;Angsana New" w:hAnsi="THSarabunPSK;Angsana New" w:cs="THSarabunPSK;Angsana New"/>
        </w:rPr>
        <w:t>ถึงวันที่</w:t>
      </w:r>
      <w:r>
        <w:rPr>
          <w:rFonts w:cs="THSarabunPSK;Angsana New" w:ascii="THSarabunPSK;Angsana New" w:hAnsi="THSarabunPSK;Angsana New"/>
        </w:rPr>
        <w:t>.........</w:t>
      </w:r>
      <w:r>
        <w:rPr>
          <w:rFonts w:ascii="THSarabunPSK;Angsana New" w:hAnsi="THSarabunPSK;Angsana New" w:cs="THSarabunPSK;Angsana New"/>
        </w:rPr>
        <w:t>เดือน</w:t>
      </w:r>
      <w:r>
        <w:rPr>
          <w:rFonts w:cs="THSarabunPSK;Angsana New" w:ascii="THSarabunPSK;Angsana New" w:hAnsi="THSarabunPSK;Angsana New"/>
        </w:rPr>
        <w:t>.....................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ascii="THSarabunPSK;Angsana New" w:hAnsi="THSarabunPSK;Angsana New" w:cs="THSarabunPSK;Angsana New"/>
        </w:rPr>
        <w:t>………</w:t>
      </w:r>
      <w:r>
        <w:rPr>
          <w:rFonts w:cs="THSarabunPSK;Angsana New" w:ascii="THSarabunPSK;Angsana New" w:hAnsi="THSarabunPSK;Angsana New"/>
        </w:rPr>
        <w:t xml:space="preserve">.. </w:t>
      </w:r>
      <w:r>
        <w:rPr>
          <w:rFonts w:ascii="THSarabunPSK;Angsana New" w:hAnsi="THSarabunPSK;Angsana New" w:cs="THSarabunPSK;Angsana New"/>
        </w:rPr>
        <w:t>มีกำหนด</w:t>
      </w:r>
      <w:r>
        <w:rPr>
          <w:rFonts w:ascii="THSarabunPSK;Angsana New" w:hAnsi="THSarabunPSK;Angsana New" w:cs="THSarabunPSK;Angsana New"/>
        </w:rPr>
        <w:t>………</w:t>
      </w:r>
      <w:r>
        <w:rPr>
          <w:rFonts w:cs="THSarabunPSK;Angsana New" w:ascii="THSarabunPSK;Angsana New" w:hAnsi="THSarabunPSK;Angsana New"/>
        </w:rPr>
        <w:t>..</w:t>
      </w:r>
      <w:r>
        <w:rPr>
          <w:rFonts w:ascii="THSarabunPSK;Angsana New" w:hAnsi="THSarabunPSK;Angsana New" w:cs="THSarabunPSK;Angsana New"/>
        </w:rPr>
        <w:t>วัน</w:t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ind w:left="360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ขอแสดงความนับถือ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  <w:sz w:val="16"/>
          <w:szCs w:val="16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ความเห็นผู้บังคับบัญชา</w:t>
      </w:r>
    </w:p>
    <w:p>
      <w:pPr>
        <w:pStyle w:val="Normal"/>
        <w:autoSpaceDE w:val="false"/>
        <w:ind w:firstLine="1440"/>
        <w:rPr/>
      </w:pPr>
      <w:r>
        <w:rPr>
          <w:rFonts w:cs="THSarabunPSK;Angsana New" w:ascii="THSarabunPSK;Angsana New" w:hAnsi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…………………………………………………..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  <w:t>.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z w:val="10"/>
          <w:szCs w:val="10"/>
        </w:rPr>
      </w:pPr>
      <w:r>
        <w:rPr>
          <w:rFonts w:cs="THSarabunPSK;Angsana New" w:ascii="THSarabunPSK;Angsana New" w:hAnsi="THSarabunPSK;Angsana New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  <w:sz w:val="16"/>
          <w:szCs w:val="16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  <w:sz w:val="16"/>
          <w:szCs w:val="16"/>
        </w:rPr>
      </w:pPr>
      <w:r>
        <w:rPr>
          <w:rFonts w:cs="THSarabunPSK;Angsana New" w:ascii="THSarabunPSK;Angsana New" w:hAnsi="THSarabunPSK;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</w:rPr>
      </w:pPr>
      <w:r>
        <w:rPr>
          <w:rFonts w:cs="THSarabunPSK;Angsana New" w:ascii="THSarabunPSK;Angsana New" w:hAnsi="THSarabunPSK;Angsana New"/>
          <w:b/>
          <w:bCs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</w:rPr>
      </w:pPr>
      <w:r>
        <w:rPr>
          <w:rFonts w:cs="THSarabunPSK;Angsana New" w:ascii="THSarabunPSK;Angsana New" w:hAnsi="THSarabunPSK;Angsana New"/>
          <w:b/>
          <w:bCs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b/>
          <w:b/>
          <w:bCs/>
        </w:rPr>
      </w:pPr>
      <w:r>
        <w:rPr>
          <w:rFonts w:cs="THSarabunPSK;Angsana New" w:ascii="THSarabunPSK;Angsana New" w:hAnsi="THSarabunPSK;Angsana New"/>
          <w:b/>
          <w:bCs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คำสั่ง</w:t>
      </w:r>
      <w:r>
        <w:rPr>
          <w:rFonts w:ascii="THSarabunPSK;Angsana New" w:hAnsi="THSarabunPSK;Angsana New" w:cs="THSarabunPSK;Angsana New"/>
        </w:rPr>
        <w:t xml:space="preserve">   </w:t>
      </w:r>
      <w:r>
        <w:rPr>
          <w:rFonts w:cs="THSarabunPSK;Angsana New" w:ascii="THSarabunPSK;Angsana New" w:hAnsi="THSarabunPSK;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อนุญาต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;Angsana New" w:ascii="THSarabunPSK;Angsana New" w:hAnsi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ไม่อนุญาต</w:t>
      </w:r>
    </w:p>
    <w:p>
      <w:pPr>
        <w:pStyle w:val="Normal"/>
        <w:autoSpaceDE w:val="false"/>
        <w:ind w:firstLine="1440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………………</w:t>
      </w:r>
      <w:r>
        <w:rPr>
          <w:rFonts w:cs="THSarabunPSK;Angsana New" w:ascii="THSarabunPSK;Angsana New" w:hAnsi="THSarabunPSK;Angsana New"/>
        </w:rPr>
        <w:t>.…………………………………………………..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pacing w:val="-12"/>
          <w:sz w:val="10"/>
          <w:szCs w:val="10"/>
        </w:rPr>
      </w:pPr>
      <w:r>
        <w:rPr>
          <w:rFonts w:cs="TH SarabunPSK" w:ascii="TH SarabunPSK" w:hAnsi="TH SarabunPSK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  <w:spacing w:val="-12"/>
          <w:sz w:val="10"/>
          <w:szCs w:val="10"/>
        </w:rPr>
      </w:pPr>
      <w:r>
        <w:rPr>
          <w:rFonts w:cs="THSarabunPSK;Angsana New" w:ascii="THSarabunPSK;Angsana New" w:hAnsi="THSarabunPSK;Angsana New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ลงชื่อ</w:t>
      </w:r>
      <w:r>
        <w:rPr>
          <w:rFonts w:cs="THSarabunPSK;Angsana New" w:ascii="THSarabunPSK;Angsana New" w:hAnsi="THSarabunPSK;Angsana New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</w:t>
      </w:r>
      <w:r>
        <w:rPr>
          <w:rFonts w:cs="THSarabunPSK;Angsana New" w:ascii="THSarabunPSK;Angsana New" w:hAnsi="THSarabunPSK;Angsana New"/>
        </w:rPr>
        <w:t>(………….………………………)</w:t>
      </w:r>
    </w:p>
    <w:p>
      <w:pPr>
        <w:pStyle w:val="Normal"/>
        <w:autoSpaceDE w:val="false"/>
        <w:ind w:left="2160" w:firstLine="720"/>
        <w:rPr/>
      </w:pPr>
      <w:r>
        <w:rPr>
          <w:rFonts w:eastAsia="THSarabunPSK;Angsana New" w:cs="THSarabunPSK;Angsana New" w:ascii="THSarabunPSK;Angsana New" w:hAnsi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ตำแหน่ง</w:t>
      </w:r>
      <w:r>
        <w:rPr>
          <w:rFonts w:cs="THSarabunPSK;Angsana New" w:ascii="THSarabunPSK;Angsana New" w:hAnsi="THSarabunPSK;Angsana New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/>
      </w:pPr>
      <w:r>
        <w:rPr>
          <w:rFonts w:ascii="THSarabunPSK;Angsana New" w:hAnsi="THSarabunPSK;Angsana New" w:cs="THSarabunPSK;Angsana New"/>
        </w:rPr>
        <w:t>วันที่</w:t>
      </w:r>
      <w:r>
        <w:rPr>
          <w:rFonts w:cs="THSarabunPSK;Angsana New" w:ascii="THSarabunPSK;Angsana New" w:hAnsi="THSarabunPSK;Angsana New"/>
        </w:rPr>
        <w:t>............</w:t>
      </w:r>
      <w:r>
        <w:rPr>
          <w:rFonts w:cs="THSarabunPSK;Angsana New" w:ascii="THSarabunPSK;Angsana New" w:hAnsi="THSarabunPSK;Angsana New"/>
        </w:rPr>
        <w:t>/………………………../……………</w:t>
      </w:r>
      <w:r>
        <w:rPr/>
        <w:t xml:space="preserve"> </w:t>
      </w:r>
    </w:p>
    <w:sectPr>
      <w:type w:val="nextPage"/>
      <w:pgSz w:w="11906" w:h="16838"/>
      <w:pgMar w:left="993" w:right="427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  <w:font w:name="Wingdings">
    <w:charset w:val="02"/>
    <w:family w:val="auto"/>
    <w:pitch w:val="variable"/>
  </w:font>
  <w:font w:name="Wingdings2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KKD</dc:creator>
  <dc:description/>
  <dc:language>en-US</dc:language>
  <cp:lastModifiedBy>Se7en</cp:lastModifiedBy>
  <cp:lastPrinted>2015-04-29T16:46:00Z</cp:lastPrinted>
  <dcterms:modified xsi:type="dcterms:W3CDTF">2015-04-30T07:58:00Z</dcterms:modified>
  <cp:revision>2</cp:revision>
  <dc:subject/>
  <dc:title>แบบใบลาอุปสมบท</dc:title>
</cp:coreProperties>
</file>